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lang w:val="ms-MY"/>
        </w:rPr>
      </w:pPr>
      <w:r>
        <w:rPr>
          <w:rFonts w:cs="Times New Roman" w:ascii="Times New Roman" w:hAnsi="Times New Roman"/>
          <w:bCs/>
          <w:sz w:val="20"/>
          <w:lang w:val="ms-MY"/>
        </w:rPr>
        <w:t>Jurnal Pendidikan 32 (2007) 3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lang w:val="ms-MY"/>
        </w:rPr>
      </w:pPr>
      <w:r>
        <w:rPr>
          <w:rFonts w:cs="Times New Roman" w:ascii="Times New Roman" w:hAnsi="Times New Roman"/>
          <w:bCs/>
          <w:sz w:val="20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lang w:val="ms-MY"/>
        </w:rPr>
      </w:pPr>
      <w:r>
        <w:rPr>
          <w:rFonts w:cs="Times New Roman" w:ascii="Times New Roman" w:hAnsi="Times New Roman"/>
          <w:bCs/>
          <w:sz w:val="20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nd Teacher Related Variables as Determinants of Secondary School Students Academic Achievement in Chem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A. ABUSE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ajian ini membina dan menguji sebuah model untuk menyediakan penjelasan secara kausal pencapaian kimia di kalangan pelajar sekolah menengah dari aspek pemboleh ubah-pemboleh ubah pelajar – jantina, tabiat pembelajaran, kebolehan matematik dan pemboleh ubah guru. Sebuah rekaan ex-post facto diadaptasi untuk kajian ini. Populasinya pula terdiri dari seluruh pelajar sekolah menengah tahun dua (SSII) dan guru mereka di Epe dan kawasan kerajaan tempatan Ibeju-Lekki di wilayah Lagos, Nigeria. Enam dan empat buah sekolah telah digunakan di dalam kedua-dua kawasan kerajaan tempatan itu. Sebanyak empat set instrumen atau alat digunakan; ianya adalah (i) Soalan Berkaitan Maklumat Peribadi Guru (PDQT), (ii) Kajian Inventori Tingkahlaku (SHI), (iii) Ujian Keupayaan Matematik (MAT), (iv) Ujian Pencapaian Kimia (CAT). Keputusan yang diperoleh menunjukkan bahawa 7.60% kepelbagaian kejayaan pelajar dalam mata pelajaran Kimia (X8) telah diambil kira oleh kesemua tujuh pemboleh ubah penentu apabila dinilai bersama. Ia juga menunjukkan bahawa hanya pemboleh ubah – usia guru (X1), jantina guru (X2), kelayakan (X3) dan pengalaman (X4) mempunyai kesan secara langsung terhadap keupayaan pelajar dalam mata pelajaran Kimia (X8). Cadangan berdasarkan kepentingan pemboleh ubah turut dikemukakan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study constructed and tested a model for providing a causal explanation of secondary school achievements in chemistry in terms of student variables – gender, study habit, mathematical ability and teacher’s variables – gender, age, qualification and years of experience. An ex-post facto design was adopted for the study. The population was made up of all senior secondary school year two (SSII) students and their teachers in Epe and Ibeju-Lekki local government areas of Lagos state, Nigeria. However, six and four schools were used in the two local government areas respectively. Four sets of instrument were used; these were, (i) Personal Data Questionnaire for Teachers (PDQT) (ii) Study Habit Inventory (SHI) (iii) Mathematical Ability Test (MAT) and (iv) Chemistry Achievement Test (CAT). The results showed that 7.60% of the variability in students’ achievement in chemistry (X</w:t>
      </w:r>
      <w:r>
        <w:rPr>
          <w:rFonts w:cs="Times New Roman" w:ascii="Times New Roman" w:hAnsi="Times New Roman"/>
          <w:i/>
          <w:vertAlign w:val="subscript"/>
        </w:rPr>
        <w:t>8</w:t>
      </w:r>
      <w:r>
        <w:rPr>
          <w:rFonts w:cs="Times New Roman" w:ascii="Times New Roman" w:hAnsi="Times New Roman"/>
          <w:i/>
        </w:rPr>
        <w:t>) was accounted for by all the seven predictor variables when taken together. It was also revealed that only four of the variables-teachers age (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), teacher gender (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), qualification (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>) and experience (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>) had direct causal effect on student’s achievement in chemistry (X</w:t>
      </w:r>
      <w:r>
        <w:rPr>
          <w:rFonts w:cs="Times New Roman" w:ascii="Times New Roman" w:hAnsi="Times New Roman"/>
          <w:i/>
          <w:vertAlign w:val="subscript"/>
        </w:rPr>
        <w:t>8</w:t>
      </w:r>
      <w:r>
        <w:rPr>
          <w:rFonts w:cs="Times New Roman" w:ascii="Times New Roman" w:hAnsi="Times New Roman"/>
          <w:i/>
        </w:rPr>
        <w:t xml:space="preserve">). Recommendations based on the importance of these variables were then highlight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RENCES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jumobi, S. A. &amp; Ivowi, U.M.O. 1992. Comprehensive Education for  Nigeria. </w:t>
      </w:r>
      <w:r>
        <w:rPr>
          <w:rFonts w:cs="Times New Roman" w:ascii="Times New Roman" w:hAnsi="Times New Roman"/>
          <w:i/>
          <w:sz w:val="24"/>
          <w:szCs w:val="24"/>
        </w:rPr>
        <w:t xml:space="preserve">West African Journal of Education 10 </w:t>
      </w:r>
      <w:r>
        <w:rPr>
          <w:rFonts w:cs="Times New Roman" w:ascii="Times New Roman" w:hAnsi="Times New Roman"/>
          <w:sz w:val="24"/>
          <w:szCs w:val="24"/>
        </w:rPr>
        <w:t>(2): 257-266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niji, I. A. 1999. A Path Analytic Study of Some Teacher Characteristics and Teacher Job Performance in Secondary School in Ogun state, Nigeria. Unpublished Ph. D Thesis, University of Ibadan, Ibadan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ygbe, S.O. 1992. Science Education in Nigeria. Current Issues and Problems. A Paper Presented  at the British Council Organised Course on Science Teacher’s Educational Framework for Professional Development. University of London,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usiobo, B.C. 1998. Laboraroty and Resource Utilisation, Funding and Management by Integratd Science Teachers. </w:t>
      </w:r>
      <w:r>
        <w:rPr>
          <w:rFonts w:cs="Times New Roman" w:ascii="Times New Roman" w:hAnsi="Times New Roman"/>
          <w:i/>
          <w:sz w:val="24"/>
          <w:szCs w:val="24"/>
        </w:rPr>
        <w:t>African journal of Education</w:t>
      </w:r>
      <w:r>
        <w:rPr>
          <w:rFonts w:cs="Times New Roman" w:ascii="Times New Roman" w:hAnsi="Times New Roman"/>
          <w:sz w:val="24"/>
          <w:szCs w:val="24"/>
        </w:rPr>
        <w:t xml:space="preserve"> 1(1): 29-3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ubel, D.P. 1970. Educational Psychology. Cognitive M. J. View. Holt, Rineheart and Winston. New York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ikie, A. 2000. Enriching Science, Technology and Mathematics Education In Nigeria; Problems and Prospects. </w:t>
      </w:r>
      <w:r>
        <w:rPr>
          <w:rFonts w:cs="Times New Roman" w:ascii="Times New Roman" w:hAnsi="Times New Roman"/>
          <w:i/>
          <w:sz w:val="24"/>
          <w:szCs w:val="24"/>
        </w:rPr>
        <w:t>4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Annual Confrence Proceeding of STAN</w:t>
      </w:r>
      <w:r>
        <w:rPr>
          <w:rFonts w:cs="Times New Roman" w:ascii="Times New Roman" w:hAnsi="Times New Roman"/>
          <w:sz w:val="24"/>
          <w:szCs w:val="24"/>
        </w:rPr>
        <w:t xml:space="preserve"> 3-1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jah, S.I. 1999. The Challenges of Science Technology and teacher Education in Nigeria Beyond the Year 2000. </w:t>
      </w:r>
      <w:r>
        <w:rPr>
          <w:rFonts w:cs="Times New Roman" w:ascii="Times New Roman" w:hAnsi="Times New Roman"/>
          <w:i/>
          <w:sz w:val="24"/>
          <w:szCs w:val="24"/>
        </w:rPr>
        <w:t>African Journal of Education</w:t>
      </w:r>
      <w:r>
        <w:rPr>
          <w:rFonts w:cs="Times New Roman" w:ascii="Times New Roman" w:hAnsi="Times New Roman"/>
          <w:sz w:val="24"/>
          <w:szCs w:val="24"/>
        </w:rPr>
        <w:t xml:space="preserve"> 1(91): 43-49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sanmi, J.B. 1999. A Causal Model of teacher Characteristics and Students’ Achievement in Some Ecological Concepts. Unpublished Ph. D Thesis, University of Ibadan, Ibadan.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lock, H. M. 1964. Causal Inferences in Non-Experimental Research Chapel Hill: University of North Caroline Press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ryant, L. T.  Doran, R. L. 1977. </w:t>
      </w:r>
      <w:r>
        <w:rPr>
          <w:rFonts w:cs="Times New Roman" w:ascii="Times New Roman" w:hAnsi="Times New Roman"/>
          <w:sz w:val="24"/>
          <w:szCs w:val="24"/>
        </w:rPr>
        <w:t xml:space="preserve">A Path Analysis Model of Secondary School Physics Enrolment. </w:t>
      </w:r>
      <w:r>
        <w:rPr>
          <w:rFonts w:cs="Times New Roman" w:ascii="Times New Roman" w:hAnsi="Times New Roman"/>
          <w:i/>
          <w:sz w:val="24"/>
          <w:szCs w:val="24"/>
        </w:rPr>
        <w:t>Journal of Research in science Teaching</w:t>
      </w:r>
      <w:r>
        <w:rPr>
          <w:rFonts w:cs="Times New Roman" w:ascii="Times New Roman" w:hAnsi="Times New Roman"/>
          <w:sz w:val="24"/>
          <w:szCs w:val="24"/>
        </w:rPr>
        <w:t xml:space="preserve"> 14(3):177-179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ling – Hammond, L. 2000. Teacher Quality and Student Achievement: A review of a State Policy Evidence. </w:t>
      </w:r>
      <w:r>
        <w:rPr>
          <w:rFonts w:cs="Times New Roman" w:ascii="Times New Roman" w:hAnsi="Times New Roman"/>
          <w:i/>
          <w:sz w:val="24"/>
          <w:szCs w:val="24"/>
        </w:rPr>
        <w:t>Educational policy Analysis Archieves</w:t>
      </w:r>
      <w:r>
        <w:rPr>
          <w:rFonts w:cs="Times New Roman" w:ascii="Times New Roman" w:hAnsi="Times New Roman"/>
          <w:sz w:val="24"/>
          <w:szCs w:val="24"/>
        </w:rPr>
        <w:t xml:space="preserve"> 8(1)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ncan, O. D. 1966. A Path Analysis: Sociological Examples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journal of Sociology </w:t>
      </w:r>
      <w:r>
        <w:rPr>
          <w:rFonts w:cs="Times New Roman" w:ascii="Times New Roman" w:hAnsi="Times New Roman"/>
          <w:sz w:val="24"/>
          <w:szCs w:val="24"/>
        </w:rPr>
        <w:t xml:space="preserve">2(1):1-16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insho, S.H. 1994. Nigerian Women in Science and Technology. </w:t>
      </w:r>
      <w:r>
        <w:rPr>
          <w:rFonts w:cs="Times New Roman" w:ascii="Times New Roman" w:hAnsi="Times New Roman"/>
          <w:i/>
          <w:sz w:val="24"/>
          <w:szCs w:val="24"/>
        </w:rPr>
        <w:t>Gender and Education</w:t>
      </w:r>
      <w:r>
        <w:rPr>
          <w:rFonts w:cs="Times New Roman" w:ascii="Times New Roman" w:hAnsi="Times New Roman"/>
          <w:sz w:val="24"/>
          <w:szCs w:val="24"/>
        </w:rPr>
        <w:t xml:space="preserve"> 6(2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udu, F. O. 1995. Effects of Concepts maps on Students’ Achievment, Interest and Retention in Selected Units of Organics Chemistry. Unpublished Ph. D. Thesis. University of Nigeria, Nsukk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ttler. 1999. The Relationship Between Measures of a Teacher’ Experience with Mathematics and Educational Level and Student Achievement in Mathematics in the Critical Importance of Well-Prepared Teachers. </w:t>
      </w:r>
      <w:r>
        <w:rPr>
          <w:rFonts w:cs="Times New Roman" w:ascii="Times New Roman" w:hAnsi="Times New Roman"/>
          <w:i/>
          <w:sz w:val="24"/>
          <w:szCs w:val="24"/>
        </w:rPr>
        <w:t>U. S. Department of Education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iedman, S. J. 2000. How Much of a Problem. A Reply to Ingersoll’s The Problem of Under Qualified Teachers in American Secondary Schools. </w:t>
      </w:r>
      <w:r>
        <w:rPr>
          <w:rFonts w:cs="Times New Roman" w:ascii="Times New Roman" w:hAnsi="Times New Roman"/>
          <w:i/>
          <w:sz w:val="24"/>
          <w:szCs w:val="24"/>
        </w:rPr>
        <w:t>Educational Researcher</w:t>
      </w:r>
      <w:r>
        <w:rPr>
          <w:rFonts w:cs="Times New Roman" w:ascii="Times New Roman" w:hAnsi="Times New Roman"/>
          <w:sz w:val="24"/>
          <w:szCs w:val="24"/>
        </w:rPr>
        <w:t xml:space="preserve"> 29(5): 18-2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gne, R. M. 1970. The Coditions of Learning. New York: Holt, Rinehart and Winston.  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eenwald, R. Hedges, L. V. &amp; Laine, R. D. 1996. The Effect of School Resources in Student Achievement. </w:t>
      </w:r>
      <w:r>
        <w:rPr>
          <w:rFonts w:cs="Times New Roman" w:ascii="Times New Roman" w:hAnsi="Times New Roman"/>
          <w:i/>
          <w:sz w:val="24"/>
          <w:szCs w:val="24"/>
        </w:rPr>
        <w:t>Review Of Educational Research</w:t>
      </w:r>
      <w:r>
        <w:rPr>
          <w:rFonts w:cs="Times New Roman" w:ascii="Times New Roman" w:hAnsi="Times New Roman"/>
          <w:sz w:val="24"/>
          <w:szCs w:val="24"/>
        </w:rPr>
        <w:t xml:space="preserve"> 66(3): 361-396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en, J. B 1998. The Relationship of Skills and Classroom Climate of Trained and Untrained Teachers of Gifted Students. Unpublished Dissertation, Purdue University, Indian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bor-Peters, V. F. 1994. Teacher Gender by Student Gender Interaction in Senior Secondary School Three Students’ Mathematics Achievement. </w:t>
      </w:r>
      <w:r>
        <w:rPr>
          <w:rFonts w:cs="Times New Roman" w:ascii="Times New Roman" w:hAnsi="Times New Roman"/>
          <w:i/>
          <w:sz w:val="24"/>
          <w:szCs w:val="24"/>
        </w:rPr>
        <w:t>The Nigerian Teacher Today</w:t>
      </w:r>
      <w:r>
        <w:rPr>
          <w:rFonts w:cs="Times New Roman" w:ascii="Times New Roman" w:hAnsi="Times New Roman"/>
          <w:sz w:val="24"/>
          <w:szCs w:val="24"/>
        </w:rPr>
        <w:t xml:space="preserve"> 3(1 &amp;)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gwe, D. O. 1990. Science Teachers Qualification and Students Performance in Schools in Kano State. </w:t>
      </w:r>
      <w:r>
        <w:rPr>
          <w:rFonts w:cs="Times New Roman" w:ascii="Times New Roman" w:hAnsi="Times New Roman"/>
          <w:i/>
          <w:sz w:val="24"/>
          <w:szCs w:val="24"/>
        </w:rPr>
        <w:t>Journal of STAN</w:t>
      </w:r>
      <w:r>
        <w:rPr>
          <w:rFonts w:cs="Times New Roman" w:ascii="Times New Roman" w:hAnsi="Times New Roman"/>
          <w:sz w:val="24"/>
          <w:szCs w:val="24"/>
        </w:rPr>
        <w:t xml:space="preserve"> 26(2):47-51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ersoll, R. M. 1999. The Problem of Under-Qualified Teachers in American Secondary Schools. </w:t>
      </w:r>
      <w:r>
        <w:rPr>
          <w:rFonts w:cs="Times New Roman" w:ascii="Times New Roman" w:hAnsi="Times New Roman"/>
          <w:i/>
          <w:sz w:val="24"/>
          <w:szCs w:val="24"/>
        </w:rPr>
        <w:t>Education Research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nio, S. &amp; Cooperman, C. 1992. Relationship Between Grades in Speech Communication and Eligibility for Various English Writing Courses. A Research Report Presented at Golden West College, California, Huntington Beach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, E. U. 1996. Gender Differences in Senior Secondary School Chemistry Performance in Akwa – Ibom State. In E. N. Okpara (ed) Gender Issue in Education and Development. A Book of Readings 8: 189-19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gowski, J. I. 1994. Chemistry Problem- Solving Abilities, Gender, Reasoning Leveland Computer Simulated Experiments. Paper Presented at the Annual Meeting of the National Association for Research in Science Teaching. Anaheim, C. A., 26-29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r, D. B. 1984. Personal Vitality. Reading, Addison – Wesley Publishing Company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iz, M. 1993. Research and Teaching Problem – Solving in Science. </w:t>
      </w:r>
      <w:r>
        <w:rPr>
          <w:rFonts w:cs="Times New Roman" w:ascii="Times New Roman" w:hAnsi="Times New Roman"/>
          <w:i/>
          <w:sz w:val="24"/>
          <w:szCs w:val="24"/>
        </w:rPr>
        <w:t>Journal of Collage Science Teaching</w:t>
      </w:r>
      <w:r>
        <w:rPr>
          <w:rFonts w:cs="Times New Roman" w:ascii="Times New Roman" w:hAnsi="Times New Roman"/>
          <w:sz w:val="24"/>
          <w:szCs w:val="24"/>
        </w:rPr>
        <w:t xml:space="preserve"> 23(91): 17-24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worgu, B. G. 1997. Methods and Media in Science Instruction. Lead Presentation at Annual Conference of Association for Promoting Quality Education in Nigeria (APQEN), Engu State Chapter, March 10-1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bonnia, E. C. 1999. Difficult Topics in SSCE Chemistry as Perceived by Secondary School Students. </w:t>
      </w:r>
      <w:r>
        <w:rPr>
          <w:rFonts w:cs="Times New Roman" w:ascii="Times New Roman" w:hAnsi="Times New Roman"/>
          <w:i/>
          <w:sz w:val="24"/>
          <w:szCs w:val="24"/>
        </w:rPr>
        <w:t>Journal of CITADEL</w:t>
      </w:r>
      <w:r>
        <w:rPr>
          <w:rFonts w:cs="Times New Roman" w:ascii="Times New Roman" w:hAnsi="Times New Roman"/>
          <w:sz w:val="24"/>
          <w:szCs w:val="24"/>
        </w:rPr>
        <w:t xml:space="preserve"> 8(2): 31-3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afor, P. N. 1996. The Status of Science Equipment for Acid – Base Titration in Lagos State Secondary Schools. Paper Presented as the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of STAN in Akwa Ibom, Uyo, 12-17 Augus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e, O. A. 1995. Factors Affecting Secondary School Girls participation in Science. An Unpublished M. Ed Thesis, University of Ibadan, Ibadan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ruwa, T. O. 1999. The Effect of Some Teachers’ Characteristics on Pupils’ Performance in Primary Science. Unpublished M. Ed Project. University of Ibadan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dele, J. O. 1991. The effect of Entry Qualification on the Achievement of Pre- ND Students in Kaduna Polytechnic. An Unpublished Post Graduate Dissertation. University of Ibadan, Ibadan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cha, C. O. 1985. Pattern of Relationship Between Home and School Factors and Pupils Learning Outcomes in Bendel Primary Science Project. An Unpublished PH. D Thesis, University of Ibadan, Ibadan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wu, A. N. 1993. Identification of Major Areas of Students’ Difficulties in Senior School Certificate Chemistry Syllabus. Unpublished M. Ed. Thesis, University of Nigeria, Nsukk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wuakpa, F. I. W. &amp; Nweka, A. O. 2000. Enriching Science, Technology and Mathematics Education in Secondary Schools Through Effective Utilisations of Resaurces in the Classrooms. </w:t>
      </w:r>
      <w:r>
        <w:rPr>
          <w:rFonts w:cs="Times New Roman" w:ascii="Times New Roman" w:hAnsi="Times New Roman"/>
          <w:i/>
          <w:sz w:val="24"/>
          <w:szCs w:val="24"/>
        </w:rPr>
        <w:t>41th Annual Conference Proceedings of STAN</w:t>
      </w:r>
      <w:r>
        <w:rPr>
          <w:rFonts w:cs="Times New Roman" w:ascii="Times New Roman" w:hAnsi="Times New Roman"/>
          <w:sz w:val="24"/>
          <w:szCs w:val="24"/>
        </w:rPr>
        <w:t xml:space="preserve"> 33-3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osan, P.G. 1992. Gender Differences in Academic and Social Behaviour of Elementary School Transfer Students</w:t>
      </w:r>
      <w:r>
        <w:rPr>
          <w:rFonts w:cs="Times New Roman" w:ascii="Times New Roman" w:hAnsi="Times New Roman"/>
          <w:i/>
          <w:sz w:val="24"/>
          <w:szCs w:val="24"/>
        </w:rPr>
        <w:t>. Psychology in the School</w:t>
      </w:r>
      <w:r>
        <w:rPr>
          <w:rFonts w:cs="Times New Roman" w:ascii="Times New Roman" w:hAnsi="Times New Roman"/>
          <w:sz w:val="24"/>
          <w:szCs w:val="24"/>
        </w:rPr>
        <w:t xml:space="preserve"> 29 (4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koya, M. M. 1999. Some Determinations of Secondary School Students’ Academic Achievement in Chemistry in Oyo State. Unpublished Ph. D. Thesis, University of Ibadan, Ibadan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aget, J. 1973. </w:t>
      </w:r>
      <w:r>
        <w:rPr>
          <w:rFonts w:cs="Times New Roman" w:ascii="Times New Roman" w:hAnsi="Times New Roman"/>
          <w:i/>
          <w:sz w:val="24"/>
          <w:szCs w:val="24"/>
        </w:rPr>
        <w:t>Psychology of Intelligence</w:t>
      </w:r>
      <w:r>
        <w:rPr>
          <w:rFonts w:cs="Times New Roman" w:ascii="Times New Roman" w:hAnsi="Times New Roman"/>
          <w:sz w:val="24"/>
          <w:szCs w:val="24"/>
        </w:rPr>
        <w:t>. New Jersey: Littlefield, Adams and co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p, M. A. &amp; Cavello, A. L. 1992. Students’ Meaningful Understanding of Science Concepts: Gender Difference. A Paper Presented at the Annual Conference of the national Association for Research in Science Teaching, Boston.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u, M. O. 2000. Options in Sustaining Mathematics as the Language Science and Technology in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. Proceedings of the September 2001 Annual Conference of Mathematical Associates of Nigeria (MAN) p. 4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anders, W. L. &amp; Rivers, J. C. 1996. </w:t>
      </w:r>
      <w:r>
        <w:rPr>
          <w:rFonts w:cs="Times New Roman" w:ascii="Times New Roman" w:hAnsi="Times New Roman"/>
          <w:sz w:val="24"/>
          <w:szCs w:val="24"/>
        </w:rPr>
        <w:t>Cumulative and Residual Effects of Teachers on Future Student Academic Achievement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sek, A. 1993. The Effect of Learner Control and Group Composition in Computer- Based Comparative Learning. </w:t>
      </w:r>
      <w:r>
        <w:rPr>
          <w:rFonts w:cs="Times New Roman" w:ascii="Times New Roman" w:hAnsi="Times New Roman"/>
          <w:i/>
          <w:sz w:val="24"/>
          <w:szCs w:val="24"/>
        </w:rPr>
        <w:t>Conference Proceedings: Associates of Educational Communications and Technology</w:t>
      </w:r>
      <w:r>
        <w:rPr>
          <w:rFonts w:cs="Times New Roman" w:ascii="Times New Roman" w:hAnsi="Times New Roman"/>
          <w:sz w:val="24"/>
          <w:szCs w:val="24"/>
        </w:rPr>
        <w:t>, New Orlands, Louisiana: 38-4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ith T. E. 1992. Gender Differences in the Scientific Achievement of Adolescent, Effect of Age and Parental Separation. </w:t>
      </w:r>
      <w:r>
        <w:rPr>
          <w:rFonts w:cs="Times New Roman" w:ascii="Times New Roman" w:hAnsi="Times New Roman"/>
          <w:i/>
          <w:sz w:val="24"/>
          <w:szCs w:val="24"/>
        </w:rPr>
        <w:t>Social Forces</w:t>
      </w:r>
      <w:r>
        <w:rPr>
          <w:rFonts w:cs="Times New Roman" w:ascii="Times New Roman" w:hAnsi="Times New Roman"/>
          <w:sz w:val="24"/>
          <w:szCs w:val="24"/>
        </w:rPr>
        <w:t xml:space="preserve"> 17(2): 64-8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arks, D. 2000. Issues at the Table: Teacher Quality and Student Achievement Become Bargaining Matters: An Interview with Julia Koppich. </w:t>
      </w:r>
      <w:r>
        <w:rPr>
          <w:rFonts w:cs="Times New Roman" w:ascii="Times New Roman" w:hAnsi="Times New Roman"/>
          <w:i/>
          <w:sz w:val="24"/>
          <w:szCs w:val="24"/>
        </w:rPr>
        <w:t>Journal of Staff Development</w:t>
      </w:r>
      <w:r>
        <w:rPr>
          <w:rFonts w:cs="Times New Roman" w:ascii="Times New Roman" w:hAnsi="Times New Roman"/>
          <w:sz w:val="24"/>
          <w:szCs w:val="24"/>
        </w:rPr>
        <w:t xml:space="preserve"> 21(2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, M. 1989. Socio- Economic Status and Academic Achievement: Analysis of Equity Assumption of the College Entrance Examination in Taipei, Taiwan, Republic of China. </w:t>
      </w:r>
      <w:r>
        <w:rPr>
          <w:rFonts w:cs="Times New Roman" w:ascii="Times New Roman" w:hAnsi="Times New Roman"/>
          <w:i/>
          <w:sz w:val="24"/>
          <w:szCs w:val="24"/>
        </w:rPr>
        <w:t>Dissertation Abstracts International</w:t>
      </w:r>
      <w:r>
        <w:rPr>
          <w:rFonts w:cs="Times New Roman" w:ascii="Times New Roman" w:hAnsi="Times New Roman"/>
          <w:sz w:val="24"/>
          <w:szCs w:val="24"/>
        </w:rPr>
        <w:t xml:space="preserve"> 51(1):1856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h, K. A. 1993. Gender and Practical Tasks. </w:t>
      </w:r>
      <w:r>
        <w:rPr>
          <w:rFonts w:cs="Times New Roman" w:ascii="Times New Roman" w:hAnsi="Times New Roman"/>
          <w:i/>
          <w:sz w:val="24"/>
          <w:szCs w:val="24"/>
        </w:rPr>
        <w:t>Science Education Research</w:t>
      </w:r>
      <w:r>
        <w:rPr>
          <w:rFonts w:cs="Times New Roman" w:ascii="Times New Roman" w:hAnsi="Times New Roman"/>
          <w:sz w:val="24"/>
          <w:szCs w:val="24"/>
        </w:rPr>
        <w:t xml:space="preserve"> 35 : 225-26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lfe, L. M. 1977. An Introduction to Path Analysis. </w:t>
      </w:r>
      <w:r>
        <w:rPr>
          <w:rFonts w:cs="Times New Roman" w:ascii="Times New Roman" w:hAnsi="Times New Roman"/>
          <w:i/>
          <w:sz w:val="24"/>
          <w:szCs w:val="24"/>
        </w:rPr>
        <w:t>Multiple Linear Regression Viewpoints</w:t>
      </w:r>
      <w:r>
        <w:rPr>
          <w:rFonts w:cs="Times New Roman" w:ascii="Times New Roman" w:hAnsi="Times New Roman"/>
          <w:sz w:val="24"/>
          <w:szCs w:val="24"/>
        </w:rPr>
        <w:t xml:space="preserve"> 8: 36-61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loye, A. 1994. Intervention Strategies in Promoting Women Participation in Science and Technology in Erinosho. In </w:t>
      </w:r>
      <w:r>
        <w:rPr>
          <w:rFonts w:cs="Times New Roman" w:ascii="Times New Roman" w:hAnsi="Times New Roman"/>
          <w:i/>
          <w:sz w:val="24"/>
          <w:szCs w:val="24"/>
        </w:rPr>
        <w:t>Perspective on Women in Science and Technology in Nigeria</w:t>
      </w:r>
      <w:r>
        <w:rPr>
          <w:rFonts w:cs="Times New Roman" w:ascii="Times New Roman" w:hAnsi="Times New Roman"/>
          <w:sz w:val="24"/>
          <w:szCs w:val="24"/>
        </w:rPr>
        <w:t>. S. Y. (Ed), Ibadan: Sam Bookman Education and Communication Services pp.78-95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4:00Z</dcterms:created>
  <dc:creator>UKM</dc:creator>
  <dc:description/>
  <cp:keywords/>
  <dc:language>en-US</dc:language>
  <cp:lastModifiedBy> </cp:lastModifiedBy>
  <dcterms:modified xsi:type="dcterms:W3CDTF">2009-06-10T21:21:00Z</dcterms:modified>
  <cp:revision>20</cp:revision>
  <dc:subject/>
  <dc:title/>
</cp:coreProperties>
</file>